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OJ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VII MARCHA SENDERISTA PASICO A PASICO “MEMORIAL JOSE LUIS TURÓ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IJAR 20 DE MAYO DE 2018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OMBRE: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PELLIDOS: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NI: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OMICILO: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POBLACIÓN:                              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PROVINCIA:    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315595</wp:posOffset>
                </wp:positionV>
                <wp:extent cx="2286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24.8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315595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24.8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Marca la ruta que vas a realizar</w:t>
      </w:r>
    </w:p>
    <w:p>
      <w:pPr>
        <w:pStyle w:val="Normal"/>
        <w:pBdr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ARGA                  CORTA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29781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3.4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297815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23.4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130</wp:posOffset>
                </wp:positionH>
                <wp:positionV relativeFrom="paragraph">
                  <wp:posOffset>297815</wp:posOffset>
                </wp:positionV>
                <wp:extent cx="2286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23.4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9580</wp:posOffset>
                </wp:positionH>
                <wp:positionV relativeFrom="paragraph">
                  <wp:posOffset>297815</wp:posOffset>
                </wp:positionV>
                <wp:extent cx="2286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23.4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130</wp:posOffset>
                </wp:positionH>
                <wp:positionV relativeFrom="paragraph">
                  <wp:posOffset>297815</wp:posOffset>
                </wp:positionV>
                <wp:extent cx="2286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pt;margin-top:23.4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lige talla para la camiseta 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            M              L              XL            XXL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280</wp:posOffset>
                </wp:positionH>
                <wp:positionV relativeFrom="paragraph">
                  <wp:posOffset>299085</wp:posOffset>
                </wp:positionV>
                <wp:extent cx="2286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23.5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recio  por senderista   15 €. 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  <w:t xml:space="preserve">(Si tienes menos de 14 años, marca aquí          solamente son  10 €)      </w:t>
      </w:r>
      <w:r>
        <w:rPr>
          <w:sz w:val="20"/>
          <w:szCs w:val="20"/>
        </w:rPr>
        <w:t xml:space="preserve">Plazas limitadas (por orden de inscripción). Último día de inscripción: </w:t>
      </w:r>
      <w:r>
        <w:rPr>
          <w:sz w:val="20"/>
          <w:szCs w:val="20"/>
          <w:u w:val="single"/>
        </w:rPr>
        <w:t>15 de MAYO o hasta fin de plazas predeterminadas</w:t>
      </w:r>
    </w:p>
    <w:p>
      <w:pPr>
        <w:pStyle w:val="Normal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ntrega  este boletín  y el dinero de la inscripción en  las oficinas del Ayuntamiento de Hijar.</w:t>
      </w:r>
    </w:p>
    <w:p>
      <w:pPr>
        <w:pStyle w:val="Normal"/>
        <w:jc w:val="both"/>
        <w:rPr>
          <w:b/>
          <w:b/>
        </w:rPr>
      </w:pPr>
      <w:r>
        <w:rPr>
          <w:b/>
        </w:rPr>
        <w:t>REGLAMENTO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La Asociación Amigos del Torico de Fuego y el Ayuntamiento de Hijar organizan la VII Marcha senderista Pasico a Pasico ”Memorial José Luis Turón” el día 20 de Mayo de 2018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marcha tendrá dos posibles recorridos: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Ruta Corta (12,5 Km)      Ruta Larga (21,5 Km)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recorrido comenzará en el Pabellón Multiusos a las 8:00 de la mañana (previamente cada participante recibirá  una pulsera de control)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rante el trayecto se dispondrán de varios avituallamientos. Se recomienda no salirse del recorrido previsto que estará señalizado adecuadamente.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finalizar la marcha todos los participantes deberán pasar por el control de llegada. La organización pondrá a su disposición duchas en el polideportivo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 las 2 de la tarde se ofrecerá una comida popular para todos los participantes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La participación de menores queda supeditada a la autorización de sus padres o tutores y deberán realizar la marcha acompañados por un adulto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organización no se hace responsable de los accidentes que puedan ocurrir durante la marcha. Asimismo los participantes renuncian a cualquier tipo de indemnización de la organización. No obstante la organización contratará un seguro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organización se reserva el derecho a modificar cualquier aspecto de la marcha. En el caso de tener que suspenderla por causas ajenas a la organización se intentará realizarla en otra fecha. En ningún caso se devolverán las cuotas de inscripción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La inscripción conlleva la aceptación por parte de cada participante del presente reglamento</w:t>
      </w:r>
      <w:r>
        <w:rPr/>
        <w:t xml:space="preserve">.   </w:t>
      </w:r>
      <w:r>
        <w:rPr>
          <w:sz w:val="20"/>
          <w:szCs w:val="20"/>
        </w:rPr>
        <w:t>Por último, se recuerda que debemos cuidar al máximo el entorno natural por el que transcurre la marcha evitando tirar cualquier tipo de basura.</w:t>
      </w:r>
    </w:p>
    <w:p>
      <w:pPr>
        <w:pStyle w:val="Normal"/>
        <w:ind w:right="-340" w:hanging="0"/>
        <w:jc w:val="both"/>
        <w:rPr/>
      </w:pPr>
      <w:r>
        <w:rPr/>
        <w:drawing>
          <wp:inline distT="0" distB="0" distL="0" distR="0">
            <wp:extent cx="2662555" cy="29571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LABORAN:                   </w:t>
      </w:r>
      <w:r>
        <w:rPr>
          <w:b/>
          <w:sz w:val="20"/>
          <w:szCs w:val="20"/>
        </w:rPr>
        <w:drawing>
          <wp:inline distT="0" distB="0" distL="0" distR="0">
            <wp:extent cx="1170940" cy="4584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</w:t>
      </w:r>
      <w:r>
        <w:rPr>
          <w:b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18540" cy="485775"/>
            <wp:effectExtent l="0" t="0" r="0" b="0"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b/>
        </w:rPr>
        <w:drawing>
          <wp:inline distT="0" distB="0" distL="0" distR="0">
            <wp:extent cx="932180" cy="390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779145" cy="2755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868680" cy="327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851" w:footer="0" w:bottom="12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08:00Z</dcterms:created>
  <dc:creator>alex</dc:creator>
  <dc:description/>
  <cp:keywords/>
  <dc:language>en-US</dc:language>
  <cp:lastModifiedBy>alex</cp:lastModifiedBy>
  <cp:lastPrinted>2018-04-25T19:55:00Z</cp:lastPrinted>
  <dcterms:modified xsi:type="dcterms:W3CDTF">2018-04-25T17:57:00Z</dcterms:modified>
  <cp:revision>14</cp:revision>
  <dc:subject/>
  <dc:title/>
</cp:coreProperties>
</file>