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UTORIZACIÓN DE MENORES PARA PARTICIPAR EN ACTIVIDADES DE OCIO Y TIEMPO LIB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CUMPLIMENTAR POR EL PADRE, LA MADRE O EL TUTOR/A DE LOS MENORES DE 18 AÑO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FAVOR, IMPRIMA LA AUTORIZACIÓN Y, UNA VEZ CUMPLIMENTADA Y FIRMADA, ENTRÉGUELA EN LA COMARCA DEL BAJO MARTIN O ENVÍELA ESCANEADA A comarca@comarcabajomartin.com, ANTES DEL ÚLTIMO DÍA DE INSCRIPCIÓN ESTABLECIDO PARA LA ACTIVIDAD IND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Pasaporte número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ondición de padre/madre/tutor/tutora de D./Dª 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con fecha de nacimiento ……………………………………..………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mi hijo/hija, a que participe en la actividad…………………………………………….. que se llevará a cabo el/los día/as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la Comarca del Bajo Martín directamente o a través de la empresa o club ejecutor de dicha actividad, a que puedan realizar fotografías y/o grabaciones de los participantes, durante la actividad citada en el punto anterior, en las que pueda aparecer mi hijo/a, para la memoria y difusión de la activ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U VEZ, DECLA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el/la autorizado/a sabe que debe aceptar las normas de seguridad y de comportamiento que le sean indicadas por los responsables de la actividad a desarrol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no padece enfermedad, alergias, ni cualquier otra limitación que le impida participar con normalidad en la actividad programada. En caso de padecer algún tipo de enfermedad o alergia, deberá especificarlas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Que he leído la Hoja de Información detallada de la actividad y que conozco las características y normas de la misma, aceptando todas las condiciones, así como las directrices marcadas por los monitores y responsables, en lo que se refiere a la buena marcha del grupo o a conductas personales, durante todo el desarrollo de la actividad y, en su caso, los desplazamientos inclui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IMAGEN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l mismo modo y en calidad de padre/madre/tutor legal del menor indicado en este formulario, mediante la suscripción de este documento, presto mi  consentimiento expreso para que sus datos personales, todos ellos facilitados voluntariamente, sean tratados y conservados durante todo necesario para cumplir con la finalidad pretendida. En el marco de estas actividades de ocio y tiempo libre esta actividad se podrán captar audios y/o imágenes (fotografías y/o videos)  que posteriormente podrán difundir a través su página web o blog de la comarca, medios de comunicación (incluidos los digitales), sus perfiles en redes sociales y/o medios de naturaleza análoga, siendo la única finalidad  la difusión y publicidad de estas actividade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mo modo declara haber sido informado sobre la posibilidad de ejercitar los derechos de acceso, rectificación o supresión de sus datos, dirigiéndose por escrito al correo   comarca@comarcabajomartin.co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210</wp:posOffset>
                </wp:positionV>
                <wp:extent cx="95250" cy="95250"/>
                <wp:effectExtent l="3175" t="3175" r="3175" b="3175"/>
                <wp:wrapNone/>
                <wp:docPr id="1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-0.05pt;margin-top:2.3pt;width:7.45pt;height:7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consiento la captación de la imagen/voz del/de la participante. por parte del área de juventud de la comarca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95250" cy="95250"/>
                <wp:effectExtent l="3175" t="3175" r="3175" b="3175"/>
                <wp:wrapNone/>
                <wp:docPr id="2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stroked="t" o:allowincell="f" style="position:absolute;margin-left:0.1pt;margin-top:1.5pt;width:7.45pt;height:7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consiento la publicación de la imagen/voz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 xml:space="preserve">del/ de la participante 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por parte del área de juventud de la comar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rgada en …………………., a ……… de …………………….. de 20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Comarca del Bajo Martín garantiza que los datos personales contenidos en este documento, serán utilizados de la forma y con las limitaciones y derechos que concede la Ley Orgánica 15/99, del 13 de Diciembre, de Protección de datos de Carácter Personal (LOP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9:00Z</dcterms:created>
  <dc:creator>Usuario</dc:creator>
  <dc:description/>
  <cp:keywords/>
  <dc:language>en-US</dc:language>
  <cp:lastModifiedBy>usuario</cp:lastModifiedBy>
  <cp:lastPrinted>2018-01-12T13:01:00Z</cp:lastPrinted>
  <dcterms:modified xsi:type="dcterms:W3CDTF">2019-02-13T09:00:00Z</dcterms:modified>
  <cp:revision>8</cp:revision>
  <dc:subject/>
  <dc:title>AUTORIZACIÓN PATERNA PARA PARTICIPAR EN ACTIVIDADES DE OCIO Y TIEMPO LIBRE</dc:title>
</cp:coreProperties>
</file>