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4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ODELO DE AUTOLIQUIDACIÓN PISCINA MUNICIPAL</w:t>
      </w:r>
    </w:p>
    <w:p>
      <w:pPr>
        <w:pStyle w:val="Normal"/>
        <w:ind w:hanging="24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6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.N.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. NACIMIENTO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24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hanging="24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IRECCIÓN Y TELÉFONO</w:t>
            </w:r>
          </w:p>
        </w:tc>
      </w:tr>
      <w:tr>
        <w:trPr>
          <w:trHeight w:val="8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>
          <w:trHeight w:val="402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RIFAS</w:t>
            </w:r>
          </w:p>
        </w:tc>
      </w:tr>
      <w:tr>
        <w:trPr>
          <w:trHeight w:val="4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no 10 baño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 €</w:t>
            </w:r>
          </w:p>
        </w:tc>
      </w:tr>
      <w:tr>
        <w:trPr>
          <w:trHeight w:val="42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no individual temporad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€</w:t>
            </w:r>
          </w:p>
        </w:tc>
      </w:tr>
      <w:tr>
        <w:trPr>
          <w:trHeight w:val="423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BONIFICACIONES </w:t>
            </w:r>
          </w:p>
        </w:tc>
      </w:tr>
      <w:tr>
        <w:trPr>
          <w:trHeight w:val="423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rtículo 7.- Sobre las anteriores tarifas se aplicarán las siguientes bonific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  <w:t xml:space="preserve">a) Bonificación progresiv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en los bonos de temporad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en función del número de hijos menores de 21 años. Se aplicarán las siguientes bonificaciones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obre el importe total de los bonos individuales de la unidad familiar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tbl>
            <w:tblPr>
              <w:tblW w:w="1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43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úm. Hijos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1 hijo 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 hijos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 o más hijos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 los efectos de la aplicación de estas bonificaciones, se entenderá por unidad familiar, la integrada por uno o por los dos progenitores y sus descendientes menores de 21 años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a aplicación de estas bonificaciones requerirá que al menos uno de los progenitores solicite el bono de temporad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b) Bonificación del 50% sobre las tarifas correspondientes a las entradas de día 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los bonos de temporad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de las personas a partir de 65 años. 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) Bonificación del 50% sobre las tarifas correspondientes a los bonos de temporada de las personas que acrediten una minusvalía superior al 33%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A estos efectos, la bonificación será aplicable a todos aquellos que cumplan 65 años dentro del año de aplicación de la tarifa. </w:t>
            </w:r>
          </w:p>
        </w:tc>
      </w:tr>
    </w:tbl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1"/>
        <w:gridCol w:w="2194"/>
        <w:gridCol w:w="2192"/>
      </w:tblGrid>
      <w:tr>
        <w:trPr>
          <w:trHeight w:val="27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UTOLIQUIDACIÓN </w:t>
            </w:r>
          </w:p>
        </w:tc>
      </w:tr>
      <w:tr>
        <w:trPr>
          <w:trHeight w:val="2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ipo de bo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úmero de bono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onificació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uota tributaria</w:t>
            </w:r>
          </w:p>
        </w:tc>
      </w:tr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0 baño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-€</w:t>
            </w:r>
          </w:p>
        </w:tc>
      </w:tr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ndividual tempora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-€</w:t>
            </w:r>
          </w:p>
        </w:tc>
      </w:tr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-€</w:t>
            </w:r>
          </w:p>
        </w:tc>
      </w:tr>
      <w:tr>
        <w:trPr>
          <w:trHeight w:val="274" w:hRule="atLeast"/>
        </w:trPr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OTAL A INGRESAR 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-€</w:t>
            </w:r>
          </w:p>
        </w:tc>
      </w:tr>
    </w:tbl>
    <w:p>
      <w:pPr>
        <w:pStyle w:val="Normal"/>
        <w:ind w:firstLine="7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Híjar, a _____ de ___________ 2019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6"/>
        <w:szCs w:val="16"/>
      </w:rPr>
      <w:t xml:space="preserve">Plaza de España,13 44530 HÍJAR (TERUEL)  Tfno: 978 82 00 00 Fax: 978 82 00 37  E-mail: </w:t>
    </w:r>
    <w:hyperlink r:id="rId1">
      <w:r>
        <w:rPr>
          <w:rStyle w:val="InternetLink"/>
          <w:sz w:val="16"/>
          <w:szCs w:val="16"/>
        </w:rPr>
        <w:t>aytohijar@aragon.e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El pago podrá hacerse en efectivo en las oficinas del Ayuntamiento o en las siguientes entidades bancarias: Ibercaja: ES05-2085-5373-63-0330009248; Caja Rural de Teruel: ES25-3080-0005-66-1000292324 o Banco Santander: ES13-0049-2451-16-1610004060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Cambria"/>
        <w:color w:val="808080"/>
        <w:sz w:val="18"/>
        <w:szCs w:val="18"/>
        <w:lang w:val="en-US" w:eastAsia="en-US"/>
      </w:rPr>
    </w:pPr>
    <w:r>
      <w:rPr>
        <w:rFonts w:cs="Cambria" w:ascii="Cambria" w:hAnsi="Cambria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46355</wp:posOffset>
          </wp:positionV>
          <wp:extent cx="252412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ERDANAAAAAAAAAAAAAAAAAAAAAAAAAAAAAAAAAAAAAAAACar">
    <w:name w:val="VERDANAAAAAAAAAAAAAAAAAAAAAAAAAAAAAAAAAAAAAAAA Car"/>
    <w:qFormat/>
    <w:rPr>
      <w:rFonts w:ascii="Verdana" w:hAnsi="Verdana" w:cs="Arial"/>
      <w:bCs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VERDANAAAAAAAAAAAAAAAAAAAAAAAAAAAAAAAAAAAAAAAA">
    <w:name w:val="VERDANAAAAAAAAAAAAAAAAAA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Arial"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hijar@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0:00Z</dcterms:created>
  <dc:creator>Ayuntamiento Híjar</dc:creator>
  <dc:description/>
  <cp:keywords/>
  <dc:language>en-US</dc:language>
  <cp:lastModifiedBy>ISABEL</cp:lastModifiedBy>
  <cp:lastPrinted>2019-06-07T08:47:00Z</cp:lastPrinted>
  <dcterms:modified xsi:type="dcterms:W3CDTF">2019-06-07T06:58:00Z</dcterms:modified>
  <cp:revision>9</cp:revision>
  <dc:subject/>
  <dc:title>PROVIDENCIA DE ALCALDÍA</dc:title>
</cp:coreProperties>
</file>