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UTORIZACIÓN DE MENORES PARA PARTICIPAR EN ACTIVIDADES DE OCIO Y TIEMPO LIBRE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(A CUMPLIMENTAR POR EL PADRE, LA MADRE O EL TUTOR/A DE NIÑOS A PARTIR  DE 12 AÑOS Y MENORES DE 18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R FAVOR, IMPRIMA LA AUTORIZACIÓN Y, UNA VEZ CUMPLIMENTADA Y FIRMADA, ENTRÉGUELA EN LA COMARCA DEL BAJO MARTIN O ENVÍELA ESCANEADA A comarca@comarcabajomartin.com, ANTES DEL ÚLTIMO DÍA DE INSCRIPCIÓN ESTABLECIDO PARA LA ACTIVIDAD INDIC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/Dª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DNI/Pasaporte número 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mi condición de padre/madre/tutor/tutora de D./Dª 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 con fecha de nacimiento ……………………………………..………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 de contacto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lación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UTORIZ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A mi hijo/hija, a que participe en la actividad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APE ROON SOBRE VIOLENCIA DE GÉNERO</w:t>
      </w:r>
      <w:r>
        <w:rPr>
          <w:rFonts w:cs="Arial" w:ascii="Arial" w:hAnsi="Arial"/>
          <w:sz w:val="22"/>
          <w:szCs w:val="22"/>
        </w:rPr>
        <w:t>…………………………………….. que se llevará a cabo el/los día/as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0 DE NOVIEMBRE</w:t>
      </w:r>
      <w:r>
        <w:rPr>
          <w:rFonts w:cs="Arial" w:ascii="Arial" w:hAnsi="Arial"/>
          <w:sz w:val="22"/>
          <w:szCs w:val="22"/>
        </w:rPr>
        <w:t xml:space="preserve"> ………</w:t>
      </w:r>
      <w:r>
        <w:rPr>
          <w:rFonts w:cs="Arial" w:ascii="Arial" w:hAnsi="Arial"/>
          <w:b/>
          <w:sz w:val="22"/>
          <w:szCs w:val="22"/>
        </w:rPr>
        <w:t>DE 5 A 6 EN EL SALÓN MULTIUSOS DE HIJAR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A la Comarca del Bajo Martín directamente o a través de la empresa o club ejecutor de dicha actividad, a que puedan realizar fotografías y/o grabaciones de los participantes, durante la actividad citada en el punto anterior, en las que pueda aparecer mi hijo/a, para la memoria y difusión de la activida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 SU VEZ, DECLAR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Que el/la autorizado/a sabe que debe aceptar las normas de seguridad y de comportamiento que le sean indicadas por los responsables de la actividad a desarroll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Que no padece enfermedad, alergias, ni cualquier otra limitación que le impida participar con normalidad en la actividad programada. En caso de padecer algún tipo de enfermedad o alergia, deberá especificarlas: 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Que he leído la Hoja de Información detallada de la actividad y que conozco las características y normas de la misma, aceptando todas las condiciones, así como las directrices marcadas por los monitores y responsables, en lo que se refiere a la buena marcha del grupo o a conductas personales, durante todo el desarrollo de la actividad y, en su caso, los desplazamientos incluid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O DE IMAGEN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color w:val="555555"/>
          <w:sz w:val="22"/>
          <w:szCs w:val="22"/>
        </w:rPr>
      </w:pPr>
      <w:r>
        <w:rPr>
          <w:rFonts w:cs="Calibri" w:ascii="Calibri" w:hAnsi="Calibri"/>
          <w:b/>
          <w:color w:val="555555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Del mismo modo y en calidad de padre/madre/tutor legal del menor indicado en este formulario, mediante la suscripción de este documento, presto mi  consentimiento expreso para que sus datos personales, todos ellos facilitados voluntariamente, sean tratados y conservados durante todo necesario para cumplir con la finalidad pretendida. En el marco de estas actividades de ocio y tiempo libre esta actividad se podrán captar audios y/o imágenes (fotografías y/o videos)  que posteriormente podrán difundir a través su página web o blog de la comarca, medios de comunicación (incluidos los digitales), sus perfiles en redes sociales y/o medios de naturaleza análoga, siendo la única finalidad  la difusión y publicidad de estas actividades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mismo modo declara haber sido informado sobre la posibilidad de ejercitar los derechos de acceso, rectificación o supresión de sus datos, dirigiéndose por escrito al correo   comarca@comarcabajomartin.co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29210</wp:posOffset>
                </wp:positionV>
                <wp:extent cx="95250" cy="95250"/>
                <wp:effectExtent l="3175" t="3175" r="3175" b="3175"/>
                <wp:wrapNone/>
                <wp:docPr id="1" name="10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 Rectángulo" stroked="t" o:allowincell="f" style="position:absolute;margin-left:-0.05pt;margin-top:2.3pt;width:7.45pt;height:7.45pt;mso-wrap-style:none;v-text-anchor:middle">
                <v:fill o:detectmouseclick="t" on="false"/>
                <v:stroke color="#7f7f7f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No consiento la captación de la imagen/voz del/de la participante. por parte del área de juventud de la comarca </w:t>
      </w:r>
    </w:p>
    <w:p>
      <w:pPr>
        <w:pStyle w:val="Normal"/>
        <w:spacing w:before="0" w:after="0"/>
        <w:ind w:firstLine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9050</wp:posOffset>
                </wp:positionV>
                <wp:extent cx="95250" cy="95250"/>
                <wp:effectExtent l="3175" t="3175" r="3175" b="3175"/>
                <wp:wrapNone/>
                <wp:docPr id="2" name="17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7 Rectángulo" stroked="t" o:allowincell="f" style="position:absolute;margin-left:0.1pt;margin-top:1.5pt;width:7.45pt;height:7.45pt;mso-wrap-style:none;v-text-anchor:middle">
                <v:fill o:detectmouseclick="t" on="false"/>
                <v:stroke color="#7f7f7f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No consiento la publicación de la imagen/voz </w:t>
      </w:r>
      <w:bookmarkStart w:id="0" w:name="OLE_LINK3"/>
      <w:bookmarkStart w:id="1" w:name="OLE_LINK2"/>
      <w:bookmarkStart w:id="2" w:name="OLE_LINK1"/>
      <w:r>
        <w:rPr>
          <w:rFonts w:cs="Arial" w:ascii="Arial" w:hAnsi="Arial"/>
          <w:sz w:val="22"/>
          <w:szCs w:val="22"/>
        </w:rPr>
        <w:t xml:space="preserve">del/ de la participante </w:t>
      </w:r>
      <w:bookmarkEnd w:id="0"/>
      <w:bookmarkEnd w:id="1"/>
      <w:bookmarkEnd w:id="2"/>
      <w:r>
        <w:rPr>
          <w:rFonts w:cs="Arial" w:ascii="Arial" w:hAnsi="Arial"/>
          <w:sz w:val="22"/>
          <w:szCs w:val="22"/>
        </w:rPr>
        <w:t xml:space="preserve">por parte del área de juventud de la comarc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orgada en …………………., a ……… de …………………….. de 20….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La Comarca del Bajo Martín garantiza que los datos personales contenidos en este documento, serán utilizados de la forma y con las limitaciones y derechos que concede la Ley Orgánica 15/99, del 13 de Diciembre, de Protección de datos de Carácter Personal (LOPD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49:00Z</dcterms:created>
  <dc:creator>Usuario</dc:creator>
  <dc:description/>
  <dc:language>en-US</dc:language>
  <cp:lastModifiedBy>Usuario</cp:lastModifiedBy>
  <cp:lastPrinted>2018-01-12T13:01:00Z</cp:lastPrinted>
  <dcterms:modified xsi:type="dcterms:W3CDTF">2019-11-14T10:49:00Z</dcterms:modified>
  <cp:revision>2</cp:revision>
  <dc:subject/>
  <dc:title>AUTORIZACIÓN PATERNA PARA PARTICIPAR EN ACTIVIDADES DE OCIO Y TIEMPO LIBRE</dc:title>
</cp:coreProperties>
</file>